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перечне 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92"/>
        <w:gridCol w:w="798"/>
        <w:gridCol w:w="700"/>
        <w:gridCol w:w="728"/>
        <w:gridCol w:w="809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ность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0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18"/>
        <w:gridCol w:w="1418"/>
        <w:gridCol w:w="792"/>
        <w:gridCol w:w="798"/>
        <w:gridCol w:w="709"/>
        <w:gridCol w:w="709"/>
        <w:gridCol w:w="819"/>
        <w:gridCol w:w="709"/>
        <w:gridCol w:w="709"/>
        <w:gridCol w:w="709"/>
        <w:gridCol w:w="708"/>
        <w:gridCol w:w="709"/>
        <w:gridCol w:w="709"/>
        <w:gridCol w:w="709"/>
        <w:gridCol w:w="797"/>
        <w:gridCol w:w="993"/>
        <w:gridCol w:w="992"/>
        <w:gridCol w:w="1134"/>
        <w:gridCol w:w="4994"/>
        <w:gridCol w:w="62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sz w:val="16"/>
                <w:szCs w:val="16"/>
              </w:rPr>
              <w:t>Защита населения и объектов экономики от негативного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действ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питальный и 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86" w:hanging="0"/>
              <w:rPr/>
            </w:pPr>
            <w:r>
              <w:rPr>
                <w:sz w:val="16"/>
                <w:szCs w:val="16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2020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руслового пруда на р. Ивкина для хозяйственно-питьев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Нижнеивк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Куме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7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– 2021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23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0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Шошм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водохранилища в местечке Опытное Поле Яран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7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>
                <w:sz w:val="16"/>
                <w:szCs w:val="16"/>
              </w:rPr>
              <w:t>9 485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13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 дер. Корюгино 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ремонт гидроузла на р. Плоская у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. Корюгин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Слобод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25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725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приведение гидротехниче-ских сооружений  в безопасное техническое состоян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7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ектно-сметной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документации «Капитальный</w:t>
            </w:r>
          </w:p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гидроузла на р. Водовойка у д. Адов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 xml:space="preserve">Уржумского 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6"/>
                <w:szCs w:val="16"/>
              </w:rPr>
              <w:t>муниципального</w:t>
            </w:r>
            <w:r>
              <w:rPr>
                <w:bCs/>
                <w:color w:val="000000"/>
                <w:sz w:val="16"/>
                <w:szCs w:val="16"/>
              </w:rPr>
              <w:t xml:space="preserve"> района Кировской </w:t>
            </w:r>
          </w:p>
          <w:p>
            <w:pPr>
              <w:pStyle w:val="Normal"/>
              <w:snapToGrid w:val="false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проектно-сме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«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водохранилища на р. Залазна в с. Залазн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утн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айона Кировской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документации на капитальны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ремонт гидроузл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ольшого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инского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водохранилища на р. Дальняя в г. Кирс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камс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дно-техническое 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гидротехнических сооружени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водохранилища в г. Белая Холуница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 xml:space="preserve">Белохолуницкого района Кировской </w:t>
            </w:r>
          </w:p>
          <w:p>
            <w:pPr>
              <w:pStyle w:val="Normal"/>
              <w:ind w:left="86" w:hanging="0"/>
              <w:rPr/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1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>получение информации о состоянии гидротехниче-ских сооружени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26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539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75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410,0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11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олидирован-ного бюджета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ов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5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28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83,2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6,9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4,4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5,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5,7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4,2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5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отдельному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ю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водохозяйствен-ного комплекс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445,8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39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403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11,0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92,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консолидирован-ного </w:t>
            </w:r>
          </w:p>
          <w:p>
            <w:pPr>
              <w:pStyle w:val="Normal"/>
              <w:ind w:left="54" w:hanging="0"/>
              <w:rPr/>
            </w:pPr>
            <w:r>
              <w:rPr>
                <w:bCs/>
                <w:sz w:val="16"/>
                <w:szCs w:val="16"/>
              </w:rPr>
              <w:t xml:space="preserve">бюджета Кировской 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42,6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28,6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83,2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2,20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24,40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5,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445,84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4,27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5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5,9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0,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989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5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7:00Z</dcterms:created>
  <dc:creator>LobanovaNL</dc:creator>
  <dc:description/>
  <cp:keywords/>
  <dc:language>en-US</dc:language>
  <cp:lastModifiedBy>Babkina</cp:lastModifiedBy>
  <cp:lastPrinted>2023-11-17T09:16:00Z</cp:lastPrinted>
  <dcterms:modified xsi:type="dcterms:W3CDTF">2023-12-20T06:05:00Z</dcterms:modified>
  <cp:revision>5</cp:revision>
  <dc:subject/>
  <dc:title>Наименование инвестиционного проекта/мероприятия</dc:title>
</cp:coreProperties>
</file>